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B2B2B2" w:val="clear"/>
        <w:suppressAutoHyphens w:val="true"/>
        <w:spacing w:lineRule="auto" w:line="240" w:before="240" w:after="60"/>
        <w:jc w:val="center"/>
        <w:outlineLvl w:val="0"/>
        <w:rPr>
          <w:rFonts w:ascii="Arial" w:hAnsi="Arial" w:eastAsia="Times New Roman" w:cs="Arial"/>
          <w:b/>
          <w:b/>
          <w:caps/>
          <w:spacing w:val="20"/>
          <w:kern w:val="2"/>
          <w:sz w:val="56"/>
          <w:szCs w:val="24"/>
          <w:lang w:eastAsia="pl-PL"/>
        </w:rPr>
      </w:pPr>
      <w:r>
        <w:rPr>
          <w:rFonts w:eastAsia="Times New Roman" w:cs="Arial" w:ascii="Arial" w:hAnsi="Arial"/>
          <w:b/>
          <w:caps/>
          <w:spacing w:val="20"/>
          <w:kern w:val="2"/>
          <w:sz w:val="56"/>
          <w:szCs w:val="24"/>
          <w:lang w:eastAsia="pl-PL"/>
        </w:rPr>
        <w:t>BĄDŹCIE świadkami miłosierdzia</w:t>
      </w:r>
    </w:p>
    <w:p>
      <w:pPr>
        <w:pStyle w:val="Normal"/>
        <w:numPr>
          <w:ilvl w:val="0"/>
          <w:numId w:val="0"/>
        </w:numPr>
        <w:spacing w:lineRule="auto" w:line="240" w:before="240" w:after="60"/>
        <w:jc w:val="center"/>
        <w:outlineLvl w:val="6"/>
        <w:rPr>
          <w:rFonts w:ascii="Times New Roman" w:hAnsi="Times New Roman" w:eastAsia="Times New Roman" w:cs="Times New Roman"/>
          <w:b/>
          <w:b/>
          <w:spacing w:val="30"/>
          <w:sz w:val="30"/>
          <w:szCs w:val="24"/>
          <w:lang w:eastAsia="pl-PL"/>
        </w:rPr>
      </w:pPr>
      <w:r>
        <w:rPr>
          <w:rFonts w:eastAsia="Times New Roman" w:cs="Times New Roman" w:ascii="Times New Roman" w:hAnsi="Times New Roman"/>
          <w:b/>
          <w:spacing w:val="30"/>
          <w:sz w:val="30"/>
          <w:szCs w:val="24"/>
          <w:lang w:eastAsia="pl-PL"/>
        </w:rPr>
        <w:t>XVI Dzień Papieski  9 X 2016</w:t>
      </w:r>
    </w:p>
    <w:p>
      <w:pPr>
        <w:pStyle w:val="Normal"/>
        <w:keepNext w:val="true"/>
        <w:numPr>
          <w:ilvl w:val="0"/>
          <w:numId w:val="0"/>
        </w:numPr>
        <w:suppressAutoHyphens w:val="true"/>
        <w:spacing w:lineRule="auto" w:line="240" w:before="240" w:after="60"/>
        <w:ind w:left="284" w:hanging="284"/>
        <w:jc w:val="center"/>
        <w:outlineLvl w:val="2"/>
        <w:rPr/>
      </w:pPr>
      <w:r>
        <w:rPr>
          <w:rFonts w:eastAsia="Times New Roman" w:cs="Times New Roman" w:ascii="Times New Roman" w:hAnsi="Times New Roman"/>
          <w:b/>
          <w:smallCaps/>
          <w:sz w:val="36"/>
          <w:szCs w:val="36"/>
          <w:lang w:eastAsia="pl-PL"/>
        </w:rPr>
        <w:t>Konspekt lekcji religii dla klas 4-6 szkoły PODSTAWOWEJ</w:t>
      </w:r>
    </w:p>
    <w:p>
      <w:pPr>
        <w:pStyle w:val="Normal"/>
        <w:keepNext w:val="true"/>
        <w:numPr>
          <w:ilvl w:val="0"/>
          <w:numId w:val="0"/>
        </w:numPr>
        <w:suppressAutoHyphens w:val="true"/>
        <w:spacing w:lineRule="auto" w:line="240" w:before="240" w:after="60"/>
        <w:ind w:left="284" w:hanging="284"/>
        <w:jc w:val="center"/>
        <w:outlineLvl w:val="2"/>
        <w:rPr>
          <w:rFonts w:ascii="Times New Roman" w:hAnsi="Times New Roman" w:eastAsia="Times New Roman" w:cs="Times New Roman"/>
          <w:b/>
          <w:b/>
          <w:smallCaps/>
          <w:sz w:val="36"/>
          <w:szCs w:val="24"/>
          <w:lang w:eastAsia="pl-PL"/>
        </w:rPr>
      </w:pPr>
      <w:r>
        <w:rPr>
          <w:rFonts w:eastAsia="Times New Roman" w:cs="Times New Roman" w:ascii="Times New Roman" w:hAnsi="Times New Roman"/>
          <w:b/>
          <w:smallCaps/>
          <w:sz w:val="36"/>
          <w:szCs w:val="24"/>
          <w:lang w:eastAsia="pl-PL"/>
        </w:rPr>
        <w:t xml:space="preserve"> </w:t>
      </w:r>
    </w:p>
    <w:p>
      <w:pPr>
        <w:pStyle w:val="Normal"/>
        <w:keepNext w:val="true"/>
        <w:numPr>
          <w:ilvl w:val="0"/>
          <w:numId w:val="0"/>
        </w:numPr>
        <w:spacing w:lineRule="auto" w:line="240" w:before="0" w:after="0"/>
        <w:outlineLvl w:val="5"/>
        <w:rPr/>
      </w:pPr>
      <w:r>
        <w:rPr>
          <w:rFonts w:eastAsia="Times New Roman" w:cs="Times New Roman" w:ascii="Times New Roman" w:hAnsi="Times New Roman"/>
          <w:b/>
          <w:sz w:val="24"/>
          <w:szCs w:val="24"/>
          <w:lang w:eastAsia="pl-PL"/>
        </w:rPr>
        <w:t>Cele katechetyczne - wymagania ogólne:</w:t>
      </w:r>
      <w:r>
        <w:rPr>
          <w:rFonts w:eastAsia="Times New Roman" w:cs="Times New Roman" w:ascii="Times New Roman" w:hAnsi="Times New Roman"/>
          <w:sz w:val="24"/>
          <w:szCs w:val="24"/>
          <w:lang w:eastAsia="pl-PL"/>
        </w:rPr>
        <w:t xml:space="preserve"> </w:t>
        <w:br/>
        <w:t>- pogłębienie właściwego rozumienia pojęcia „świadek miłosierdzia” na podstawie nauki św. Jana Pawła II</w:t>
        <w:br/>
        <w:t>- motywowanie uczniów do uczestnictwa w obchodach Dnia Papieskiego i realizacji uczynków miłosierdzia względem duszy i ciała.</w:t>
        <w:br/>
        <w:br/>
      </w:r>
      <w:r>
        <w:rPr>
          <w:rFonts w:eastAsia="Times New Roman" w:cs="Times New Roman" w:ascii="Times New Roman" w:hAnsi="Times New Roman"/>
          <w:b/>
          <w:sz w:val="24"/>
          <w:szCs w:val="24"/>
          <w:lang w:eastAsia="pl-PL"/>
        </w:rPr>
        <w:t>Treści nauczania - wymagania szczegółowe. Uczeń:</w:t>
      </w:r>
      <w:r>
        <w:rPr>
          <w:rFonts w:eastAsia="Times New Roman" w:cs="Times New Roman" w:ascii="Times New Roman" w:hAnsi="Times New Roman"/>
          <w:sz w:val="24"/>
          <w:szCs w:val="24"/>
          <w:lang w:eastAsia="pl-PL"/>
        </w:rPr>
        <w:t xml:space="preserve"> </w:t>
        <w:br/>
        <w:t>- na podstawie wiedzy osobistej i wiadomości z lekcji wyjaśnia pojęcia „świadek” i „miłosierdzie”;</w:t>
      </w:r>
    </w:p>
    <w:p>
      <w:pPr>
        <w:pStyle w:val="Normal"/>
        <w:keepNext w:val="true"/>
        <w:numPr>
          <w:ilvl w:val="0"/>
          <w:numId w:val="0"/>
        </w:numPr>
        <w:spacing w:lineRule="auto" w:line="240" w:before="0" w:after="0"/>
        <w:outlineLvl w:val="5"/>
        <w:rPr/>
      </w:pPr>
      <w:r>
        <w:rPr>
          <w:rFonts w:eastAsia="Times New Roman" w:cs="Times New Roman" w:ascii="Times New Roman" w:hAnsi="Times New Roman"/>
          <w:sz w:val="24"/>
          <w:szCs w:val="24"/>
          <w:lang w:eastAsia="pl-PL"/>
        </w:rPr>
        <w:t xml:space="preserve">- po lekcji opowiada własnymi słowami przypowieść o miłosiernym Samarytanin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odnosząc się do nauki Jana Pawła II, omawia powszechne wezwanie do świętości; </w:t>
      </w:r>
    </w:p>
    <w:p>
      <w:pPr>
        <w:pStyle w:val="Normal"/>
        <w:keepNext w:val="true"/>
        <w:numPr>
          <w:ilvl w:val="0"/>
          <w:numId w:val="0"/>
        </w:numPr>
        <w:spacing w:lineRule="auto" w:line="240" w:before="0" w:after="0"/>
        <w:outlineLvl w:val="5"/>
        <w:rPr/>
      </w:pPr>
      <w:r>
        <w:rPr>
          <w:rFonts w:eastAsia="Times New Roman" w:cs="Times New Roman" w:ascii="Times New Roman" w:hAnsi="Times New Roman"/>
          <w:sz w:val="24"/>
          <w:szCs w:val="24"/>
          <w:lang w:eastAsia="pl-PL"/>
        </w:rPr>
        <w:t>- poprawnie podaje datę XVI Dnia papieskiego i wyjaśnia hasło: „Bądźcie świadkami miłosierdzia”;</w:t>
        <w:br/>
        <w:t xml:space="preserve">- korzystając z wyników pracy w grupach wyjaśnia, na czym polega naśladowanie miłosiernego Samarytanina i pełnienie uczynków miłosierdzia.  </w:t>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etody i form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gadki, pogadanka, lektura i analiza tekstów, ew. prezentacja lub słuchanie nagrań;  giełda pomysłów, mini-wykład, śpiew; praca horyzontalna, praca w parach lub grupach.</w:t>
        <w:b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rodki dydakty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 Jana Pawła II, plakat XVI Dnia Papieskiego; tekst biblijny, teksty zagadek i wypowiedzi papieskich, ew. nagrania i odtwarzacz cd, kartki do pracy w parach lub grupach,  teksty Jana Pawła II, tekst piose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Modlitw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Ojcze na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stę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wybrani uczniowie odczytują następujące komunikat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licja poszukuje świadków zderzenia dwóch aut, w którym ucierpieli kierowca i pasażer. Wypadek miał miejsce 2 października, na skrzyżowaniu ul. Kolorowej i Jesiennej”.</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ąd wzywa na świadka pana Jana Kowalskiego</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 celem złożenia zeznań w prowadzonej sprawie”.</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ugiej połowie nasza drużyna grała o niebo lepiej. Sam byłem świadkiem trzech strzelonych gol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ona stłukła wazon, bo grała w piłkę w domu, choć babcia zakazała tego! Byłam świadkiem!”</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pojęcie powtarzało się we wszystkich tekstach? (świadek). Kim jest „świadek”? Po propozycjach uczniów nauczyciel odczytuje bądź poleca odczytać definicję ze słownika:</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 «osoba obecna przy czymś i mogąca opowiedzieć o tym»</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 «osoba powołana przez sąd do złożenia zeznań dotyczących okoliczności rozpatrywanej sprawy»</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3. «osoba obecna przy dokonaniu aktu prawnego i potwierdzająca podpisem ten akt</w:t>
      </w:r>
      <w:r>
        <w:rPr>
          <w:rFonts w:eastAsia="Times New Roman" w:cs="Times New Roman" w:ascii="Times New Roman" w:hAnsi="Times New Roman"/>
          <w:sz w:val="24"/>
          <w:szCs w:val="24"/>
          <w:lang w:eastAsia="pl-PL"/>
        </w:rPr>
        <w:t>»</w:t>
      </w:r>
      <w:r>
        <w:rPr>
          <w:rStyle w:val="FootnoteCharacters"/>
          <w:rStyle w:val="FootnoteAnchor"/>
          <w:rFonts w:eastAsia="Times New Roman" w:cs="Times New Roman" w:ascii="Times New Roman" w:hAnsi="Times New Roman"/>
          <w:sz w:val="24"/>
          <w:szCs w:val="24"/>
          <w:lang w:eastAsia="pl-PL"/>
        </w:rPr>
        <w:footnoteReference w:id="3"/>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go można być świadkiem?</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pież Jan Paweł II również wzywał ludzi do bycia świadkami – świadkami Jezusa, Zmartwychwstania, świadkami wiary, nadziei i miłości… Wzywał też do bycia świadkami miłosierdzia – o tym szczególnie przypomnimy sobie 9 X 2016, ponieważ właśnie wtedy będzie obchodzony XVI Dzień Papieski, którego hasło brzmi właśnie „Bądźcie świadkami miłosierdzia” (zapis tematu na tablicy i w zeszytach).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nięcie</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czym kojarzy się wam miłosierdzie? (jeśli padnie odpowiedź: z Samarytaninem – przechodzimy do lektury Biblii, w przeciwnym razie naprowadzamy uczniów na tę odpowiedź bądź podsumowujemy ich wypowiedzi i dopowiadamy).</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anie przypowieści o miłosiernym Samarytaninie:</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wien człowiek schodził z Jerozolimy do Jerycha i wpadł w ręce zbójców. Ci nie tylko że go obdarli, lecz jeszcze rany mu zadali i zostawiwszy na pół umarłego, odeszli. Przypadkiem przechodził tą drogą pewien kapłan; zobaczył go i minął. Tak samo lewita, gdy przyszedł na to miejsce i zobaczył go, minął. Pewien zaś Samarytanin, będąc w podróży, przechodził również obok niego. Gdy go zobaczył, wzruszył się głęboko: podszedł do niego i opatrzył mu rany, zalewając je oliwą i winem; potem wsadził go na swoje bydlę, zawiózł do gospody i pielęgnował go. Następnego zaś dnia wyjął dwa denary, dał gospodarzowi i rzekł: "Miej o nim staranie, a jeśli co więcej wydasz, ja oddam tobie, gdy będę wracał". Któryż z trzech okazał się według twego zdania bliźnim tego, który wpadł w ręce zbójców? On odpowiedział: "Ten, który mu okazał miłosierdzie". Jezus mu rzekł: "Idź i ty czyń podobnie!". Łk 10, 30-37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rótkiej analizie tekstu uczniowie otrzymują kartki z Samarytaninem (mogą być z załącznika lub inne – ważne, by postać była na środku kartki). Po krótkiej burzy mózgów z jednej strony Samarytanina notują przypisywane mu cechy, a po drugiej stronie opisują to, co go charakteryzuje prowadząc strzałki odpowiednio od oczu, ust, rąk, nóg, serca…, np.</w:t>
        <w:br/>
        <w:t xml:space="preserve">Oczy – widzące potrzebującego, ręce – gotowe do pomocy, chętne do dawania; nogi – spieszące do chorego, serce – wrażliwe na potrzeby cierpiących itp. Uczniowie mogą wykonywać te podpisy samodzielnie lub w parach.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rozdaje do odczytania wypowiedzi Jana Pawła II nt. miłosierdzia (ew. odtwarza nagrania, wyświetla prezentację):</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Chrystus powołuje się na słowa proroka Izajasza: „Duch Pański spoczywa na Mnie, ponieważ Mnie namaścił i posłał Mnie, abym ubogim niósł dobrą nowinę, więźniom głosił wolność, a niewidomym przejrzenie, abym uciśnionych odsyłał wolnych, abym obwoływał rok łaski od Pana” (…)Poprzez te czyny i słowa Chrystus uobecnia Ojca wśród ludzi. Znamienne, że tymi ludźmi są nade wszystko ubodzy, nie mający środków do życia, są ludzie, których pozbawiono wolności, są ślepi, którzy nie widzą całego piękna stworzenia, są ci, którzy żyją w ucisku serca lub też doznają społecznej niesprawiedliwości, są wreszcie grzesznicy. Wobec tych nade wszystko ludzi Mesjasz staje się szczególnie przejrzystym znakiem Boga, który jest miłością, staje się znakiem Ojca. W tym widzialnym znaku ludzie ówcześni — ale także ludzie naszych czasów — mogą „zobaczyć” Ojca (…) Jezus nade wszystko swoim postępowaniem, całą swoją działalnością objawiał, że w świecie, w którym żyjemy, obecna jest miłość. Jest to miłość czynna, miłość, która zwraca się do człowieka, ogarnia wszystko, co składa się na jego człowieczeństwo. Miłość ta w sposób szczególny daje o sobie znać w zetknięciu z cierpieniem, krzywdą, ubóstwem, w zetknięciu z całą historyczną „ludzką kondycją”, która na różne, sposoby ujawnia ograniczoność i słabość człowieka, zarówno fizyczną, jak i moralną. Właśnie ten sposób i zakres przejawiania się miłości nazywa się w języku biblijnym „miłosierdziem”</w:t>
      </w:r>
      <w:r>
        <w:rPr>
          <w:rFonts w:eastAsia="Times New Roman" w:cs="Times New Roman" w:ascii="Times New Roman" w:hAnsi="Times New Roman"/>
          <w:sz w:val="24"/>
          <w:szCs w:val="24"/>
          <w:lang w:eastAsia="pl-PL"/>
        </w:rPr>
        <w:t xml:space="preserve"> (Dives in misericordia, 3).</w:t>
      </w:r>
    </w:p>
    <w:p>
      <w:pPr>
        <w:pStyle w:val="Normal"/>
        <w:keepNext w:val="true"/>
        <w:numPr>
          <w:ilvl w:val="0"/>
          <w:numId w:val="3"/>
        </w:numPr>
        <w:spacing w:lineRule="auto" w:line="240" w:before="0" w:after="0"/>
        <w:jc w:val="both"/>
        <w:outlineLvl w:val="5"/>
        <w:rPr/>
      </w:pPr>
      <w:r>
        <w:rPr>
          <w:rFonts w:eastAsia="Times New Roman" w:cs="Times New Roman" w:ascii="Times New Roman" w:hAnsi="Times New Roman"/>
          <w:i/>
          <w:sz w:val="24"/>
          <w:szCs w:val="24"/>
          <w:lang w:eastAsia="pl-PL"/>
        </w:rPr>
        <w:t>Jezus Chrystus ukazał, że człowiek nie tylko doświadcza i „dostępuje” miłosierdzia Boga samego, ale także jest powołany do tego, ażeby sam „czynił” miłosierdzie drugim: „Błogosławieni miłosierni, albowiem oni miłosierdzia dostąpią” (Mt 5, 7). Kościół znajduje w tych słowach wezwanie do czynu i stara się „czynić miłosierdzie”. Jeśli wszystkie błogosławieństwa z kazania na górze wskazują drogę nawrócenia, przemiany życia, to błogosławieństwo miłosiernych jest pod tym względem szczególnie wymowne. Człowiek dociera do miłosiernej miłości Boga, do Jego miłosierdzia o tyle, o ile sam przemienia się wewnętrznie w duchu podobnej miłości w stosunku do bliźnich</w:t>
      </w:r>
      <w:r>
        <w:rPr>
          <w:rFonts w:eastAsia="Times New Roman" w:cs="Times New Roman" w:ascii="Times New Roman" w:hAnsi="Times New Roman"/>
          <w:sz w:val="24"/>
          <w:szCs w:val="24"/>
          <w:lang w:eastAsia="pl-PL"/>
        </w:rPr>
        <w:t xml:space="preserve"> (Dives in misericordia, 14).</w:t>
      </w:r>
    </w:p>
    <w:p>
      <w:pPr>
        <w:pStyle w:val="Normal"/>
        <w:keepNext w:val="true"/>
        <w:numPr>
          <w:ilvl w:val="0"/>
          <w:numId w:val="3"/>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W obliczu współczesnych form ubóstwa, których jak wiem nie brakuje w naszym kraju, potrzebna jest dziś — jak to określiłem w liście Novo millennio ineunte — «wyobraźnia miłosierdzia» w duchu solidarności z bliźnimi, dzięki której pomoc będzie «świadectwem braterskiej wspólnoty dóbr» (por. n. 50). Niech tej «wyobraźni» nie zabraknie mieszkańcom Krakowa i całej naszej Ojczyzny. Niech wyznacza duszpasterski program Kościoła w Polsce. Niech orędzie o Bożym miłosierdziu zawsze znajduje odbicie w dziełach miłosierdzia ludz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Trzeba spojrzenia miłości, aby dostrzec obok siebie brata, który wraz z utratą pracy, dachu nad głową, możliwości godnego utrzymania rodziny, wykształcenia dzieci doznaje poczucia opuszczenia, zagubienia i beznadziei. Potrzeba «wyobraźni miłosierdzia», aby przyjść z pomocą dziecku zaniedbanemu duchowo i materialnie; aby nie odwracać się od chłopca czy dziewczyny, którzy zagubili się w świecie różnorakich uzależnień lub przestępstwa; aby nieść radę, pocieszenie, duchowe i moralne wsparcie tym, którzy podejmują wewnętrzną walkę ze złem. Potrzeba tej wyobraźni miłosierdzia wszędzie tam, gdzie ludzie w potrzebie wołają do Ojca miłosierdzia: «Chleba naszego powszedniego daj nam dzisiaj». Oby dzięki bratniej miłości tego chleba nikomu nie brakowało! «Błogosławieni miłosierni, albowiem oni miłosierdzia dostąpią» (Mt 5, 7)</w:t>
      </w:r>
      <w:r>
        <w:rPr>
          <w:rFonts w:eastAsia="Times New Roman" w:cs="Times New Roman" w:ascii="Times New Roman" w:hAnsi="Times New Roman"/>
          <w:sz w:val="24"/>
          <w:szCs w:val="24"/>
          <w:lang w:eastAsia="pl-PL"/>
        </w:rPr>
        <w:t xml:space="preserve"> (homilia podczas Mszy świętej beatyfikacyjnej 18.08.2002)</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wspólnie przypominają uczynki miłosierdzia względem ciała i duszy, zapisują je na tablicy i w zeszytach. Nauczyciel rozdaje kartki z załącznika 2, a uczniowie w parach (lub grupach) uzupełniają je, charakteryzując chrześcijanina – świadka miłosierdzia wobec potrzeb bliźnich (analogicznie do opisu Samarytanina, np. oczy – widzieć potrzeby innych; dostrzegać bliźniego w bezdomnych; nogi – śpieszyć z pomocą, odwiedzać chorych,  – itp. </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ończe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nauczyciel stwierdza, iż każdy człowiek doświadcza miłosierdzia Bożego w różnych sytuacjach życia. Jan Paweł II wzywa nas do bycia świadkami tego miłosierdzia – dawania świadectwa, czyli potwierdzania i przekonywania innych, że  miłość Boga do ludzi nie ma granic. Świadek miłosierdzia – na wzór Jezusa – ma świadczyć słowem i czynem. Świadectwo miłosierdzia jest szczególnie ważne wobec tych, którym brak dobroci, miłości, zgody. Papież Jan Paweł II w specjalnym „Liście do dzieci” prosi dzieci o pomoc w zaradzeniu tym sytuacjom:</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iele dzieci w naszych czasach w różnych częściach świata cierpi i podlega wielorakim zagrożeniom. Cierpią głód i nędzę, umierają z powodu chorób i niedożywienia, padają ofiarą wojen, bywają porzucane przez rodziców, skazywane na bezdomność, pozbawione ciepła własnej rodziny, ulegają rozmaitym formom gwałtu i przemocy ze strony dorosłych. Czy można przejść obojętnie wobec cierpienia tylu dzieci (…)  pragnę powierzyć waszej modlitwie, drodzy mali przyjaciele, nie tylko sprawy waszej rodziny, ale także wszystkich rodzin na świecie. I nie tylko to. Mam jeszcze wiele innych spraw, które chcę wam polecić. Papież liczy bardzo na wasze modlitwy. Musimy się razem wiele modlić, ażeby ludzkość, a żyje na ziemi wiele miliardów ludzi, stawała się coraz bardziej rodziną Bożą, ażeby mogła żyć w pokoju</w:t>
      </w:r>
      <w:r>
        <w:rPr>
          <w:rFonts w:eastAsia="Times New Roman" w:cs="Times New Roman" w:ascii="Times New Roman" w:hAnsi="Times New Roman"/>
          <w:sz w:val="24"/>
          <w:szCs w:val="24"/>
          <w:lang w:eastAsia="pl-PL"/>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ca domo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ukaj informacji o religijnych organizacjach niosącym pomoc potrzebującym, zapisz ich nazwy w zeszycie i opisz wybraną organizację.</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raj się w najbliższym tygodniu wypełnić po jednym uczynku miłosiernym względem duszy i względem cia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litwa</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piew- Potrzebuje Cię Chrystus, by miłować,</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rzebuje Cię Chrystus, aby kochać:/ x2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gardzaj człowiekiem, choćby całkiem inny był,</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chaj wszystkich jak braci, pomóż im</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muconych co płaczą, masz miłować,</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dnym ludziom w udręce miłość dać.</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ch co idą przy tobie, masz miłować,</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I nieznanym, dalekim miłość dać.</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dr Aneta Rayzacher-Majew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1</w:t>
      </w:r>
      <w:r>
        <w:rPr>
          <w:rStyle w:val="FootnoteCharacters"/>
          <w:rStyle w:val="FootnoteAnchor"/>
          <w:rFonts w:eastAsia="Times New Roman" w:cs="Times New Roman" w:ascii="Times New Roman" w:hAnsi="Times New Roman"/>
          <w:sz w:val="24"/>
          <w:szCs w:val="24"/>
          <w:lang w:eastAsia="pl-PL"/>
        </w:rPr>
        <w:footnoteReference w:id="4"/>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62877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628775" cy="3315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2064385" cy="510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2064385" cy="5102225"/>
                    </a:xfrm>
                    <a:prstGeom prst="rect">
                      <a:avLst/>
                    </a:prstGeom>
                  </pic:spPr>
                </pic:pic>
              </a:graphicData>
            </a:graphic>
          </wp:inline>
        </w:drawing>
      </w:r>
    </w:p>
    <w:sectPr>
      <w:footnotePr>
        <w:numFmt w:val="decimal"/>
      </w:footnote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w danej klasie jest uczeń o takim nazwisku, należy zmienić nazwisko w tekście.</w:t>
      </w:r>
    </w:p>
  </w:footnote>
  <w:footnote w:id="3">
    <w:p>
      <w:pPr>
        <w:pStyle w:val="Footnote"/>
        <w:rPr/>
      </w:pPr>
      <w:r>
        <w:rPr>
          <w:rStyle w:val="FootnoteCharacters"/>
        </w:rPr>
        <w:footnoteRef/>
      </w:r>
      <w:r>
        <w:rPr/>
        <w:t xml:space="preserve"> </w:t>
      </w:r>
      <w:hyperlink r:id="rId1">
        <w:r>
          <w:rPr>
            <w:rStyle w:val="InternetLink"/>
          </w:rPr>
          <w:t>http://sjp.pwn.pl/szukaj/świadek.html</w:t>
        </w:r>
      </w:hyperlink>
      <w:r>
        <w:rPr/>
        <w:t xml:space="preserve"> [01.06.2016].</w:t>
      </w:r>
    </w:p>
  </w:footnote>
  <w:footnote w:id="4">
    <w:p>
      <w:pPr>
        <w:pStyle w:val="Footnote"/>
        <w:jc w:val="left"/>
        <w:rPr/>
      </w:pPr>
      <w:r>
        <w:rPr>
          <w:rStyle w:val="FootnoteCharacters"/>
        </w:rPr>
        <w:footnoteRef/>
      </w:r>
      <w:r>
        <w:rPr/>
        <w:t xml:space="preserve"> </w:t>
      </w:r>
      <w:r>
        <w:rPr/>
        <w:t xml:space="preserve">Na podstawie: </w:t>
      </w:r>
      <w:hyperlink r:id="rId2">
        <w:r>
          <w:rPr>
            <w:rStyle w:val="InternetLink"/>
          </w:rPr>
          <w:t>http://www.biblekids.eu/new_testament/good_%20samaritan/good_%20samaritan_coloring/good_%20samaritan_coloring_page_50.jpg</w:t>
        </w:r>
      </w:hyperlink>
      <w:r>
        <w:rPr/>
        <w:t xml:space="preserve"> [01.0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p.pwn.pl/szukaj/&#347;wiadek.html" TargetMode="External"/><Relationship Id="rId2" Type="http://schemas.openxmlformats.org/officeDocument/2006/relationships/hyperlink" Target="http://www.biblekids.eu/new_testament/good_ samaritan/good_ samaritan_coloring/good_ samaritan_coloring_page_50.jp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8:00Z</dcterms:created>
  <dc:creator>Anetka</dc:creator>
  <dc:description/>
  <dc:language>en-US</dc:language>
  <cp:lastModifiedBy>Agnieszka Walczuk</cp:lastModifiedBy>
  <dcterms:modified xsi:type="dcterms:W3CDTF">2016-07-11T10:38:00Z</dcterms:modified>
  <cp:revision>2</cp:revision>
  <dc:subject/>
  <dc:title/>
</cp:coreProperties>
</file>